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商</w:t>
      </w:r>
      <w:r>
        <w:rPr>
          <w:sz w:val="32"/>
          <w:szCs w:val="32"/>
        </w:rPr>
        <w:t>&lt;/p&gt;&lt;p&gt;&lt;img src="/static-img/gEtSI1Dr8aoDEAMJB_m2YTXIA1VEMqL5bPANyPLpOqnpAmHEj8e4u0q3pi0vh775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通常从选择合适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商开始。用户需要根据自己的需求，选择提供稳定性和安全性的服务商。例如，北京奇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、上海蓝凌网络等知名企业提供高质量的云计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</w:t>
      </w:r>
      <w:r>
        <w:rPr>
          <w:sz w:val="32"/>
          <w:szCs w:val="32"/>
        </w:rPr>
        <w:t>&lt;/p&gt;&lt;p&gt;&lt;img src="/static-img/IZX1dkz9WYOd7c5emZSSMzXIA1VEMqL5bPANyPLpOqnqrDs3FxiXaTDec5UHknW55sUrcYJgdGn3jCJJA_mxpO12M5-hPOOTyfVbBp_10V-N45j2OD0ghhsztDcwSXyFrjol2ngFUjPmxjnx7fSvnGpALTetGuOWt-HAVBBx2iA.jpg"&gt;&lt;/p&gt;&lt;p&gt;</w:t>
      </w:r>
      <w:r>
        <w:rPr>
          <w:sz w:val="32"/>
          <w:szCs w:val="32"/>
        </w:rPr>
        <w:t xml:space="preserve">在获取到合适的虚拟私人服务器后，用户需要安装并配置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操作系统。这一步骤要求用户具备一定的技术水平，以确保操作系统能够顺利运行，并且符合个人或企业的业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网络连接稳定</w:t>
      </w:r>
      <w:r>
        <w:rPr>
          <w:sz w:val="32"/>
          <w:szCs w:val="32"/>
        </w:rPr>
        <w:t>&lt;/p&gt;&lt;p&gt;&lt;img src="/static-img/62oP8zeVWfHzJZa20H8xcTXIA1VEMqL5bPANyPLpOqnqrDs3FxiXaTDec5UHknW55sUrcYJgdGn3jCJJA_mxpO12M5-hPOOTyfVbBp_10V-N45j2OD0ghhsztDcwSXyFrjol2ngFUjPmxjnx7fSvnGpALTetGuOWt-HAVBBx2iA.jpg"&gt;&lt;/p&gt;&lt;p&gt;</w:t>
      </w:r>
      <w:r>
        <w:rPr>
          <w:sz w:val="32"/>
          <w:szCs w:val="32"/>
        </w:rPr>
        <w:t xml:space="preserve">网络连接是保障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 xml:space="preserve">能够正常工作的一个关键因素。在使用过程中，如果网络出现断连或延迟问题，将直接影响到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状态下的数据同步和处理能力。因此，用户需确保网络连接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高效能资源管理策略</w:t>
      </w:r>
      <w:r>
        <w:rPr>
          <w:sz w:val="32"/>
          <w:szCs w:val="32"/>
        </w:rPr>
        <w:t>&lt;/p&gt;&lt;p&gt;&lt;img src="/static-img/Pn5k6yfXOLHyGd_ZYLi1WDXIA1VEMqL5bPANyPLpOqnqrDs3FxiXaTDec5UHknW55sUrcYJgdGn3jCJJA_mxpO12M5-hPOOTyfVbBp_10V-N45j2OD0ghhsztDcwSXyFrjol2ngFUjPmxjnx7fSvnGpALTetGuOWt-HAVBBx2iA.png"&gt;&lt;/p&gt;&lt;p&gt;</w:t>
      </w:r>
      <w:r>
        <w:rPr>
          <w:sz w:val="32"/>
          <w:szCs w:val="32"/>
        </w:rPr>
        <w:t xml:space="preserve">高效能资源管理是提高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 xml:space="preserve">性能的一个重要方面。当在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状态时，不同类型应用程序对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硬盘空间有不同的需求，因此采用智能资源分配策略可以优化性能，使得机器在进入休眠状态时仍然保持良好的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安全措施防止潜在威胁</w:t>
      </w:r>
      <w:r>
        <w:rPr>
          <w:sz w:val="32"/>
          <w:szCs w:val="32"/>
        </w:rPr>
        <w:t>&lt;/p&gt;&lt;p&gt;&lt;img src="/static-img/QFYfL2MTx6ynk1xyh1np9jXIA1VEMqL5bPANyPLpOqnqrDs3FxiXaTDec5UHknW55sUrcYJgdGn3jCJJA_mxpO12M5-hPOOTyfVbBp_10V-N45j2OD0ghhsztDcwSXyFrjol2ngFUjPmxjnx7fSvnGpALTetGuOWt-HAVBBx2iA.pn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 xml:space="preserve">状态下设备相对不易被攻击，但仍存在一些潜在风险，如恶意软件可能会利用这一点进行隐藏入侵。因此，在实施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模式之前，应当采取必要措施如设置强密码、实行双重认证以及定期更新操作系统及软件以避免这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检查保证最佳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维护检查对于任何电子设备尤其是用于关键任务处理的 </w:t>
      </w:r>
      <w:r>
        <w:rPr>
          <w:sz w:val="32"/>
          <w:szCs w:val="32"/>
        </w:rPr>
        <w:t xml:space="preserve">VPS </w:t>
      </w:r>
      <w:r>
        <w:rPr>
          <w:sz w:val="32"/>
          <w:szCs w:val="32"/>
        </w:rPr>
        <w:t xml:space="preserve">来说至关重要。在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 xml:space="preserve">状态下进行维护可以减少干扰，同时也便于检测潜在的问题。如果发现任何异常，可以及时进行修复以保证最佳性能。此外，对于频繁使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的人来说，每隔一段时间就让它完全关闭再重新启动也是一个不错的习惯。</w:t>
      </w:r>
      <w:r>
        <w:rPr>
          <w:sz w:val="32"/>
          <w:szCs w:val="32"/>
        </w:rPr>
        <w:t>&lt;/p&gt;&lt;p&gt;&lt;a href = "/doc/59787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总结</w:t>
      </w:r>
      <w:r>
        <w:rPr>
          <w:sz w:val="32"/>
          <w:szCs w:val="32"/>
        </w:rPr>
        <w:t>.doc" rel="alternate" download="59787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